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2.2pt;width:46.3pt;height:50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2053859" r:id="rId2"/>
        </w:object>
      </w:r>
      <w:r>
        <w:rPr>
          <w:b w:val="false"/>
          <w:bCs/>
          <w:sz w:val="28"/>
        </w:rPr>
        <w:t>ЧЕЛЯБИНСКАЯ    ОБЛАСТЬ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 xml:space="preserve">СОБРАНИЕ ДЕПУТАТОВ  </w:t>
      </w:r>
    </w:p>
    <w:p>
      <w:pPr>
        <w:pStyle w:val="Heading1"/>
        <w:ind w:left="432" w:hanging="432"/>
        <w:rPr/>
      </w:pPr>
      <w:r>
        <w:rPr>
          <w:sz w:val="32"/>
        </w:rPr>
        <w:t>ЗЛАТОУСТОВСКОГО  ГОРОДСКОГО  ОКРУГА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456200, г. Златоуст, ул. Таганайская, 1, тел. 62-04-96, 62-17-76, 62-16-34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</w:t>
      </w:r>
      <w:r>
        <w:rPr>
          <w:b/>
        </w:rPr>
        <w:t xml:space="preserve">52-ЗГО                       </w:t>
        <w:tab/>
        <w:tab/>
        <w:t xml:space="preserve">                                                                        от  05.11.2013 г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28.06.2011г № 41-ЗГО</w:t>
      </w:r>
    </w:p>
    <w:p>
      <w:pPr>
        <w:pStyle w:val="Normal"/>
        <w:rPr/>
      </w:pPr>
      <w:r>
        <w:rPr/>
        <w:t xml:space="preserve">"О размере платы за размещение на муниципальных опорах </w:t>
      </w:r>
    </w:p>
    <w:p>
      <w:pPr>
        <w:pStyle w:val="Normal"/>
        <w:rPr/>
      </w:pPr>
      <w:r>
        <w:rPr/>
        <w:t xml:space="preserve">и (или) столбах освещения, ЛЭП, контактной сети сооружений </w:t>
      </w:r>
    </w:p>
    <w:p>
      <w:pPr>
        <w:pStyle w:val="Normal"/>
        <w:rPr/>
      </w:pPr>
      <w:r>
        <w:rPr/>
        <w:t>связи и телекоммуникационного оборудования"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Руководствуясь Федеральным законом от 06.10.2003г № 131-ФЗ "Об общих принципах организации местного самоуправления в Российской Федерации"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нести изменения в  решение Собрания депутатов Златоустовского городского округа от  28.06.2011г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(приложение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Настоящее решение вступает в силу с 01.0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jc w:val="both"/>
        <w:rPr/>
      </w:pPr>
      <w:r>
        <w:rPr/>
        <w:t>Контроль за исполнением настоящего решения возложить на комиссию по бюджету, финансовой и налоговой политике (Варганов П.Н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                                                                        П.Н. Варг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брания депутатов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-ЗГО от 05.11.2013 г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Изменения</w: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в  решение Собрания депутатов Златоустовского городского округа </w:t>
      </w:r>
    </w:p>
    <w:p>
      <w:pPr>
        <w:pStyle w:val="Normal"/>
        <w:autoSpaceDE w:val="false"/>
        <w:ind w:left="540" w:hanging="0"/>
        <w:jc w:val="center"/>
        <w:rPr/>
      </w:pPr>
      <w:r>
        <w:rPr/>
        <w:t>от  28.06.2011г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2 решения изложить в новой редакции: «2. Плата за размещение на опорах и (или) столбах освещения, ЛЭП, контактной сети, являющихся объектами муниципальной собственности, сооружений связи и телекоммуникационного оборудования определяется следующим образом: П= БС </w:t>
      </w:r>
      <w:r>
        <w:rPr>
          <w:color w:val="000000"/>
        </w:rPr>
        <w:t xml:space="preserve">x </w:t>
      </w:r>
      <w:hyperlink w:anchor="Par13">
        <w:r>
          <w:rPr>
            <w:rStyle w:val="InternetLink"/>
            <w:color w:val="000000"/>
          </w:rPr>
          <w:t>К1</w:t>
        </w:r>
      </w:hyperlink>
      <w:r>
        <w:rPr>
          <w:color w:val="000000"/>
        </w:rPr>
        <w:t xml:space="preserve"> х К2, гд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– плата за размещение на опорах и (или) столбах освещения, ЛЭП, контактной сети, являющихся объектами муниципальной собственности, сооружений связи и телекоммуникационного оборудования, руб.;</w:t>
      </w:r>
    </w:p>
    <w:p>
      <w:pPr>
        <w:pStyle w:val="Normal"/>
        <w:autoSpaceDE w:val="false"/>
        <w:ind w:firstLine="540"/>
        <w:jc w:val="both"/>
        <w:rPr/>
      </w:pPr>
      <w:r>
        <w:rPr/>
        <w:t>БС - базовая ставка, равная 100 руб за опору в месяц;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/>
        <w:t>К1 - коэффициент  территориального расположения опор (</w:t>
      </w:r>
      <w:hyperlink r:id="rId4">
        <w:r>
          <w:rPr>
            <w:rStyle w:val="InternetLink"/>
            <w:color w:val="000000"/>
          </w:rPr>
          <w:t>приложение № 1</w:t>
        </w:r>
      </w:hyperlink>
      <w:r>
        <w:rPr>
          <w:color w:val="000000"/>
        </w:rPr>
        <w:t>)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2 – коэффициент нагрузки на опору (К2 = 0,8, если на опоре размещено более одной единицы </w:t>
      </w:r>
      <w:r>
        <w:rPr/>
        <w:t>сооружений связи и телекоммуникационного оборудования; в остальных случаях К2=1)»</w:t>
      </w:r>
      <w:r>
        <w:rPr>
          <w:color w:val="000000"/>
        </w:rPr>
        <w:t xml:space="preserve"> 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Глава Златоустовского</w:t>
      </w:r>
    </w:p>
    <w:p>
      <w:pPr>
        <w:pStyle w:val="Normal"/>
        <w:autoSpaceDE w:val="false"/>
        <w:jc w:val="both"/>
        <w:rPr/>
      </w:pPr>
      <w:r>
        <w:rPr/>
        <w:t xml:space="preserve">городского округа                                                                                                      В.А. Жили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"/>
      <w:bookmarkStart w:id="2" w:name="Par2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05"/>
        <w:gridCol w:w="7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лицы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В.И. Ленина (N дома с 1 по 11)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им. Ю.А. Гагарина, 1 линия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им. Ю.А. Гагарина, 3-й м/р-н (вдоль пр. им. Ю.А. Гагарина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Мира       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Карла Маркса (N дома с 1 по 45)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0-летия Победы (N дома с 1 по 26)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П.П. Аносова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Калинина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айская (район пр. им. Ю.А. Гагарина)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им. Ю.А. Гагарина, 8 линия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30-летия Победы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40-летия Победы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ворцовая  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рофсоюзов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А.С. Грибоедова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И.И. Шишкина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И.В. Тургенева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А.Н. Островского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Максима Горького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Н.П. Полетаева (N домов с 1 по 7)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П.А. Румянцева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Виталия Ковшова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Н.В. Скворцова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отурская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ерная   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А.Н. Радищева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айская (N домов с 1 по 195)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латоустовская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им. Ю.А. Гагарина, со 2 по 7 линии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им. Ю.А. Гагарина, 3-й м/р-н (кроме зданий вдоль          </w:t>
              <w:br/>
              <w:t xml:space="preserve">пр. им. Ю.А. Гагарина)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"Медик"    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М.С. Урицкого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лимпийская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В.П. Чкалова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1-я Нижне-Заводская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М.А. Аникеева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угуновская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И.Н. Бушуева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Степана Разина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шиностроителей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Я.М. Свердлова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Н.А. Некрасова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, I кв. и II кв.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В.И. Ленина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В.В. Маяковского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Н.П. Полетаева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таллургов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Ф.Ф. Сыромолотова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50-летия Октября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Л.И. Доватора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В.А. Ручьева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 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ободы    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чная     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Т.Г. Шевченко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А.М. Матросова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свещения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льная часть города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III Интернационала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еленая    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монавтов               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сельских населенных пунктов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46222DD10EB608816EED778E5DD2CB27C9D03D8BE46C89A8598FE9BDF695593571828AE2116DBD64D03BBaA4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9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3-11-05T14:49:00Z</cp:lastPrinted>
  <dcterms:modified xsi:type="dcterms:W3CDTF">2013-11-05T09:50:00Z</dcterms:modified>
  <cp:revision>7</cp:revision>
  <dc:subject/>
  <dc:title/>
</cp:coreProperties>
</file>